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3"/>
        <w:gridCol w:w="445"/>
        <w:gridCol w:w="1191"/>
        <w:gridCol w:w="2127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鱼台县清河建安加油站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鱼台县清河村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济鱼公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里处南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同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660721863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琳琳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3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鱼台县清河建安加油站有限公司加油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溶剂汽油、苯、甲苯、二甲苯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1125</wp:posOffset>
                  </wp:positionH>
                  <wp:positionV relativeFrom="paragraph">
                    <wp:posOffset>394970</wp:posOffset>
                  </wp:positionV>
                  <wp:extent cx="5090795" cy="396430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0795" cy="396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4826000</wp:posOffset>
                  </wp:positionV>
                  <wp:extent cx="5116830" cy="396176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6830" cy="396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2:3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