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70"/>
        <w:gridCol w:w="444"/>
        <w:gridCol w:w="1189"/>
        <w:gridCol w:w="2136"/>
      </w:tblGrid>
      <w:tr>
        <w:trPr>
          <w:trHeight w:val="6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罗屯供销社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罗屯乡罗屯村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鱼台罗屯公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6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马保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61310832</w:t>
            </w:r>
          </w:p>
        </w:tc>
      </w:tr>
      <w:tr>
        <w:trPr>
          <w:trHeight w:val="62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琳琳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县罗屯供销社加油站加油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43535</wp:posOffset>
                  </wp:positionV>
                  <wp:extent cx="5077460" cy="362775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62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335</wp:posOffset>
            </wp:positionV>
            <wp:extent cx="5001260" cy="371030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