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3"/>
        <w:gridCol w:w="445"/>
        <w:gridCol w:w="1191"/>
        <w:gridCol w:w="2127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中联混凝土有限公司任城区分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西外环运河特大桥西首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62776029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中联混凝土有限公司任城区分公司搅拌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矽尘、水泥粉尘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35940</wp:posOffset>
                  </wp:positionV>
                  <wp:extent cx="5321300" cy="3990975"/>
                  <wp:effectExtent l="0" t="0" r="0" b="0"/>
                  <wp:wrapSquare wrapText="bothSides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5420</wp:posOffset>
                  </wp:positionH>
                  <wp:positionV relativeFrom="paragraph">
                    <wp:posOffset>4646930</wp:posOffset>
                  </wp:positionV>
                  <wp:extent cx="5328285" cy="4038600"/>
                  <wp:effectExtent l="0" t="0" r="0" b="0"/>
                  <wp:wrapSquare wrapText="bothSides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