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潍坊优立速加油站管理服务有限公司曲阜市崇文大道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曲阜市崇文大道与西外环交汇处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路北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郑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776775566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潍坊优立速加油站管理服务有限公司曲阜市崇文大道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油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4135</wp:posOffset>
                  </wp:positionV>
                  <wp:extent cx="4134485" cy="2640330"/>
                  <wp:effectExtent l="0" t="0" r="0" b="0"/>
                  <wp:wrapSquare wrapText="bothSides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946400</wp:posOffset>
                  </wp:positionV>
                  <wp:extent cx="4133850" cy="3682365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2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