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晨阳新型碳材料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任城区廿里铺姜庙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道东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田业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378459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晨阳新型碳材料股份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料库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煅烧车间、加工车间、成型车间、焙烧车间、余热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其他粉尘、氮氧化物、二氧化硫、氨、一氧化碳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86360</wp:posOffset>
                  </wp:positionV>
                  <wp:extent cx="4968875" cy="3726815"/>
                  <wp:effectExtent l="0" t="0" r="0" b="0"/>
                  <wp:wrapSquare wrapText="bothSides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950970</wp:posOffset>
                  </wp:positionV>
                  <wp:extent cx="4947920" cy="3894455"/>
                  <wp:effectExtent l="0" t="0" r="0" b="0"/>
                  <wp:wrapSquare wrapText="bothSides"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92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