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金泰机械制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兖州区小孟镇兴孟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魏庆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1265936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泰机械制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加工车间、电泳车间、磷化车间、热浸锌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Style17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锰及其化合物、氮氧化物、臭氧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氧化碳、紫外辐射、噪声、氢氧化钠、硫酸、磷酸、盐酸、锌及其化合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51435</wp:posOffset>
                  </wp:positionV>
                  <wp:extent cx="3140075" cy="4187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418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7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