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嘉祥洪润电碳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嘉祥县万张街道工业园区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卢晓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364795329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嘉祥洪润电碳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石墨粉尘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0640</wp:posOffset>
                  </wp:positionV>
                  <wp:extent cx="4561205" cy="3351530"/>
                  <wp:effectExtent l="0" t="0" r="0" b="0"/>
                  <wp:wrapSquare wrapText="bothSides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205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560445</wp:posOffset>
                  </wp:positionV>
                  <wp:extent cx="4683760" cy="3912235"/>
                  <wp:effectExtent l="0" t="0" r="0" b="0"/>
                  <wp:wrapSquare wrapText="bothSides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91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2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