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宏泰塑业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曲阜市高铁站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光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865518989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宏泰塑业有限公司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聚乙烯粉尘、聚氯乙烯粉尘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68910</wp:posOffset>
                  </wp:positionV>
                  <wp:extent cx="4949190" cy="2830830"/>
                  <wp:effectExtent l="0" t="0" r="0" b="0"/>
                  <wp:wrapSquare wrapText="bothSides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19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130550</wp:posOffset>
                  </wp:positionV>
                  <wp:extent cx="4467225" cy="4382770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438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