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兴隆山塑编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兴隆庄街道办事处岗头村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魏海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5374666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兴隆山塑编厂拉丝车间、编织车间、剪切车间、缝纫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聚丙烯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8735</wp:posOffset>
                  </wp:positionV>
                  <wp:extent cx="4874260" cy="365633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883660</wp:posOffset>
                  </wp:positionV>
                  <wp:extent cx="4842510" cy="3616960"/>
                  <wp:effectExtent l="0" t="0" r="0" b="0"/>
                  <wp:wrapSquare wrapText="bothSides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