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恒信生物科技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邹城市大束镇政府驻地北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兴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553725746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恒信生物科技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装瓶车间、公用工程、生产部、配电室、包装车间、生育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谷物粉尘、其他粉尘、电焊烟尘、锰及其化合物、氢氧化钠、氮氧化物、臭氧、一氧化碳、紫外辐射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Hz~100k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场和磁场、高温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3495</wp:posOffset>
                  </wp:positionV>
                  <wp:extent cx="3488690" cy="2616835"/>
                  <wp:effectExtent l="0" t="0" r="0" b="0"/>
                  <wp:wrapSquare wrapText="bothSides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747645</wp:posOffset>
                  </wp:positionV>
                  <wp:extent cx="3633470" cy="2402205"/>
                  <wp:effectExtent l="0" t="0" r="0" b="0"/>
                  <wp:wrapSquare wrapText="bothSides"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2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