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运河化工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任城区廿里铺李林村西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荣现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08978881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运河化工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储罐区、装卸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甲苯、二甲苯、乙酸乙酯、乙酸丙酯、乙酸丁酯、异丙醇、正丁醇、甲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37465</wp:posOffset>
                  </wp:positionV>
                  <wp:extent cx="4832985" cy="3624580"/>
                  <wp:effectExtent l="0" t="0" r="0" b="0"/>
                  <wp:wrapSquare wrapText="bothSides"/>
                  <wp:docPr id="1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985" cy="362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678555</wp:posOffset>
                  </wp:positionV>
                  <wp:extent cx="4822190" cy="3673475"/>
                  <wp:effectExtent l="0" t="0" r="0" b="0"/>
                  <wp:wrapSquare wrapText="bothSides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367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