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县马村中航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嘉祥县马村镇马西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.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处西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60241588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嘉祥县马村中航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8575</wp:posOffset>
                  </wp:positionV>
                  <wp:extent cx="4633595" cy="3475355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622040</wp:posOffset>
                  </wp:positionV>
                  <wp:extent cx="4661535" cy="360426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