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3"/>
        <w:gridCol w:w="445"/>
        <w:gridCol w:w="1191"/>
        <w:gridCol w:w="2127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精工锻造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高新区王因镇王因工业园内厂房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秦福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865479936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精工锻造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噪声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2065</wp:posOffset>
                  </wp:positionV>
                  <wp:extent cx="4654550" cy="3491230"/>
                  <wp:effectExtent l="0" t="0" r="0" b="0"/>
                  <wp:wrapSquare wrapText="bothSides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0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743325</wp:posOffset>
                  </wp:positionV>
                  <wp:extent cx="4608195" cy="3660140"/>
                  <wp:effectExtent l="0" t="0" r="0" b="0"/>
                  <wp:wrapSquare wrapText="bothSides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366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30T02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