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鑫旺锻造股份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兖州区小孟镇陈王村北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153745929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鑫旺锻造股份有限公司锻造车间、机加工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Hz~100k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场和磁场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6670</wp:posOffset>
                  </wp:positionV>
                  <wp:extent cx="5055235" cy="3791585"/>
                  <wp:effectExtent l="0" t="0" r="0" b="0"/>
                  <wp:wrapSquare wrapText="bothSides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927475</wp:posOffset>
                  </wp:positionV>
                  <wp:extent cx="5022850" cy="4056380"/>
                  <wp:effectExtent l="0" t="0" r="0" b="0"/>
                  <wp:wrapSquare wrapText="bothSides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0" cy="405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0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