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泰达锻压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兖州区小孟镇民营经济聚集区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宋锐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6373906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泰达锻压有限公司锻造车间、机加工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~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8890</wp:posOffset>
                  </wp:positionV>
                  <wp:extent cx="4377690" cy="3283585"/>
                  <wp:effectExtent l="0" t="0" r="0" b="0"/>
                  <wp:wrapSquare wrapText="bothSides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369310</wp:posOffset>
                  </wp:positionV>
                  <wp:extent cx="4398010" cy="3535045"/>
                  <wp:effectExtent l="0" t="0" r="0" b="0"/>
                  <wp:wrapSquare wrapText="bothSides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