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星灿地毯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邹城市郭里镇小微企业园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正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715378031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星灿地毯股份有限公司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棉尘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3340</wp:posOffset>
                  </wp:positionV>
                  <wp:extent cx="5266055" cy="3949700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080510</wp:posOffset>
                  </wp:positionV>
                  <wp:extent cx="5266055" cy="3949700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