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鑫鑫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嘉祥县老僧堂镇前方官屯村大黄公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60594111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鑫鑫加油站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510</wp:posOffset>
                  </wp:positionV>
                  <wp:extent cx="4365625" cy="379603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879850</wp:posOffset>
                  </wp:positionV>
                  <wp:extent cx="4417695" cy="291084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