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金乡县宏万年食品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金乡县经济开发区金源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李领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166478827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晶晶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金乡县宏万年食品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机房、生产车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氨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7785</wp:posOffset>
                  </wp:positionV>
                  <wp:extent cx="4557395" cy="3670300"/>
                  <wp:effectExtent l="0" t="0" r="0" b="0"/>
                  <wp:wrapSquare wrapText="bothSides"/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7395" cy="367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3907790</wp:posOffset>
                  </wp:positionV>
                  <wp:extent cx="4589780" cy="3442335"/>
                  <wp:effectExtent l="0" t="0" r="0" b="0"/>
                  <wp:wrapSquare wrapText="bothSides"/>
                  <wp:docPr id="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9780" cy="344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