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72"/>
        <w:gridCol w:w="445"/>
        <w:gridCol w:w="1191"/>
        <w:gridCol w:w="2128"/>
      </w:tblGrid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艾美科健（中国）生物医药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济宁市高新区诗仙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8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荣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315179069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期检测☑       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杜青玲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海春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白晶晶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米昌威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2944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</w:t>
            </w:r>
            <w:r>
              <w:rPr>
                <w:rStyle w:val="2Cha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艾美科健（中国）生物医药有限公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车间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车间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车间、回收车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回收车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回收车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材料分厂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车间、动力车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其他粉尘、硫酸、盐酸、甲醇、甲苯、乙腈、丙酮、二氯乙烷、乙酸乙酯、异丙醇、四氢呋喃、二氯甲烷、高温、噪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086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60960</wp:posOffset>
                  </wp:positionV>
                  <wp:extent cx="4835525" cy="3342005"/>
                  <wp:effectExtent l="0" t="0" r="0" b="0"/>
                  <wp:wrapSquare wrapText="bothSides"/>
                  <wp:docPr id="1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5525" cy="334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3556635</wp:posOffset>
                  </wp:positionV>
                  <wp:extent cx="4735830" cy="3919855"/>
                  <wp:effectExtent l="0" t="0" r="0" b="0"/>
                  <wp:wrapSquare wrapText="bothSides"/>
                  <wp:docPr id="2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5830" cy="391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cs="Times New Roman"/>
      <w:bCs/>
      <w:sz w:val="28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2-01T03:0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CECF6A624DABB8D6878A538965A9</vt:lpwstr>
  </property>
  <property fmtid="{D5CDD505-2E9C-101B-9397-08002B2CF9AE}" pid="3" name="KSOProductBuildVer">
    <vt:lpwstr>2052-11.1.0.11115</vt:lpwstr>
  </property>
</Properties>
</file>