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祺添新材料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市嘉祥县化工产业园新民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曹玉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54442948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祺添新材料有限公司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活性炭粉尘、其他粉尘、电焊烟尘、锰及其化合物、氮氧化物、臭氧、二氯甲烷、一氧化碳、紫外辐射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-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20650</wp:posOffset>
                  </wp:positionV>
                  <wp:extent cx="4378960" cy="3503295"/>
                  <wp:effectExtent l="0" t="0" r="0" b="0"/>
                  <wp:wrapSquare wrapText="bothSides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3885565</wp:posOffset>
                  </wp:positionV>
                  <wp:extent cx="4483100" cy="3271520"/>
                  <wp:effectExtent l="0" t="0" r="0" b="0"/>
                  <wp:wrapSquare wrapText="bothSides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