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天韵雅阁家居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兖州区小孟镇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袁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9377655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天韵雅阁家居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木粉尘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5565</wp:posOffset>
                  </wp:positionV>
                  <wp:extent cx="4559935" cy="3420110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634740</wp:posOffset>
                  </wp:positionV>
                  <wp:extent cx="4523740" cy="3462655"/>
                  <wp:effectExtent l="0" t="0" r="0" b="0"/>
                  <wp:wrapSquare wrapText="bothSides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