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济兴制药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任城区唐口镇驻地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化金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615928579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济兴制药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粉针剂车间、粉散剂车间、水针剂车间、消毒剂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氢氧化钠、液化石油气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67945</wp:posOffset>
                  </wp:positionV>
                  <wp:extent cx="5266055" cy="3949700"/>
                  <wp:effectExtent l="0" t="0" r="0" b="0"/>
                  <wp:wrapSquare wrapText="bothSides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