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曲阜天博汽车电器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曲阜经济开发区天博工业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杨春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5475345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曲阜天博汽车电器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弹簧车间、喇叭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21285</wp:posOffset>
                  </wp:positionV>
                  <wp:extent cx="4547870" cy="3621405"/>
                  <wp:effectExtent l="0" t="0" r="0" b="0"/>
                  <wp:wrapSquare wrapText="bothSides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62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907155</wp:posOffset>
                  </wp:positionV>
                  <wp:extent cx="4515485" cy="3375660"/>
                  <wp:effectExtent l="0" t="0" r="0" b="0"/>
                  <wp:wrapSquare wrapText="bothSides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