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利澳瑞凯（山东）矿业服务有限公司曲阜分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曲阜市防山镇万柳庄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杜晋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35512698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保利澳瑞凯（山东）矿业服务有限公司曲阜分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油相制备间、乳化车间、维修车间、锅炉房、配电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7780</wp:posOffset>
                  </wp:positionV>
                  <wp:extent cx="4730750" cy="3548380"/>
                  <wp:effectExtent l="0" t="0" r="0" b="0"/>
                  <wp:wrapSquare wrapText="bothSides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762375</wp:posOffset>
                  </wp:positionV>
                  <wp:extent cx="4837430" cy="3700780"/>
                  <wp:effectExtent l="0" t="0" r="0" b="0"/>
                  <wp:wrapSquare wrapText="bothSides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