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邹城岚济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邹城市凫山街道城前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薛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65037176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邹城岚济加油站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11125</wp:posOffset>
                  </wp:positionV>
                  <wp:extent cx="4629150" cy="3433445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639820</wp:posOffset>
                  </wp:positionV>
                  <wp:extent cx="4646295" cy="334137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