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72"/>
        <w:gridCol w:w="445"/>
        <w:gridCol w:w="1192"/>
        <w:gridCol w:w="2129"/>
      </w:tblGrid>
      <w:tr>
        <w:trPr>
          <w:trHeight w:val="6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潍坊优立速加油站管理服务有限公司金乡县金兴路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乡县金乡街道殷庄村花园煤矿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45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>
          <w:trHeight w:val="6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春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83759887</w:t>
            </w:r>
          </w:p>
        </w:tc>
      </w:tr>
      <w:tr>
        <w:trPr>
          <w:trHeight w:val="6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潍坊优立速加油站管理服务有限公司金乡县金兴路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油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91770</wp:posOffset>
                  </wp:positionV>
                  <wp:extent cx="4222115" cy="3310890"/>
                  <wp:effectExtent l="0" t="0" r="0" b="0"/>
                  <wp:wrapSquare wrapText="bothSides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637280</wp:posOffset>
                  </wp:positionV>
                  <wp:extent cx="4291965" cy="3154680"/>
                  <wp:effectExtent l="0" t="0" r="0" b="0"/>
                  <wp:wrapSquare wrapText="bothSides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96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