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石油天然气股份有限公司山东销售分公司兖州油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大安镇安丘村北侧（粟园路和金谷路交汇处东南角）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陈仁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96303295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中国石油天然气股份有限公司山东销售分公司兖州油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付油区、油库、罐区、化验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55575</wp:posOffset>
                  </wp:positionV>
                  <wp:extent cx="4184650" cy="5579745"/>
                  <wp:effectExtent l="0" t="0" r="0" b="0"/>
                  <wp:wrapSquare wrapText="bothSides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557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