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富力包装材料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开发区泰康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子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5375568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富力包装材料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料车间、吹膜车间、分切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聚乙烯粉尘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0815</wp:posOffset>
                  </wp:positionV>
                  <wp:extent cx="4264025" cy="319849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51860</wp:posOffset>
                  </wp:positionV>
                  <wp:extent cx="4274820" cy="3471545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