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山钢研稀土材料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山县开发区建设路东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153786566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微山钢研稀土材料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稀土粉尘、镍及其无机化合物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Hz-100k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场和磁场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5570</wp:posOffset>
                  </wp:positionV>
                  <wp:extent cx="4391025" cy="3293745"/>
                  <wp:effectExtent l="0" t="0" r="0" b="0"/>
                  <wp:wrapSquare wrapText="bothSides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3545205</wp:posOffset>
                  </wp:positionV>
                  <wp:extent cx="4232910" cy="3342005"/>
                  <wp:effectExtent l="0" t="0" r="0" b="0"/>
                  <wp:wrapSquare wrapText="bothSides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