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泰康降解包装材料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微山县开发区泰康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子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553755680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米昌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泰康降解包装材料有限公司混料车间、吹膜车间、分切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聚乙烯粉尘、高温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噪声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48895</wp:posOffset>
                  </wp:positionV>
                  <wp:extent cx="4504055" cy="3378200"/>
                  <wp:effectExtent l="0" t="0" r="0" b="0"/>
                  <wp:wrapSquare wrapText="bothSides"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055" cy="337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3596640</wp:posOffset>
                  </wp:positionV>
                  <wp:extent cx="4441190" cy="3587115"/>
                  <wp:effectExtent l="0" t="0" r="0" b="0"/>
                  <wp:wrapSquare wrapText="bothSides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190" cy="358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2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