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梁宝寺镇红旗路路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继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85472988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益大新材料股份有限公司储运工段、油浆萃取装置、加制氢装置、酸性水汽提装置、公用工程、机电车间、焦化工段（稳脱、分馏、反应）、煅烧工段、化验室、硫氢化钠装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氢氧化钠、硫酸、硫化氢、二氧化硫、氮氧化物、臭氧、氨、盐酸、苯、甲苯、二甲苯、溶剂汽油、丁二烯、丁烯、乙酸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4378960" cy="3133090"/>
                  <wp:effectExtent l="0" t="0" r="0" b="0"/>
                  <wp:wrapSquare wrapText="bothSides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3474720</wp:posOffset>
                  </wp:positionV>
                  <wp:extent cx="4464685" cy="3661410"/>
                  <wp:effectExtent l="0" t="0" r="0" b="0"/>
                  <wp:wrapSquare wrapText="bothSides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