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72"/>
        <w:gridCol w:w="445"/>
        <w:gridCol w:w="1191"/>
        <w:gridCol w:w="2128"/>
      </w:tblGrid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济宁正东化工有限公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鱼台县张黄工业园内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吴小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951238877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定期检测☑       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孔庆南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28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杜青玲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30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白晶晶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赵青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J20210222</w:t>
            </w:r>
          </w:p>
        </w:tc>
      </w:tr>
      <w:tr>
        <w:trPr>
          <w:trHeight w:val="2944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</w:t>
            </w:r>
            <w:r>
              <w:rPr>
                <w:rStyle w:val="2Cha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济宁正东化工有限公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精磺胺车间、一氯丙酮车间、动力车间、污水处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氢氧化钠、丙酮、硫酸、盐酸、氨、氯、三氯化磷、硫化氢、噪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6086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0170</wp:posOffset>
                  </wp:positionH>
                  <wp:positionV relativeFrom="paragraph">
                    <wp:posOffset>114300</wp:posOffset>
                  </wp:positionV>
                  <wp:extent cx="4231640" cy="3229610"/>
                  <wp:effectExtent l="0" t="0" r="0" b="0"/>
                  <wp:wrapSquare wrapText="bothSides"/>
                  <wp:docPr id="1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1640" cy="322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3407410</wp:posOffset>
                  </wp:positionV>
                  <wp:extent cx="4207510" cy="3325495"/>
                  <wp:effectExtent l="0" t="0" r="0" b="0"/>
                  <wp:wrapSquare wrapText="bothSides"/>
                  <wp:docPr id="2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7510" cy="332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cs="Times New Roman"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cs="Times New Roman"/>
      <w:bCs/>
      <w:sz w:val="28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1-12-01T03:27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3CECF6A624DABB8D6878A538965A9</vt:lpwstr>
  </property>
  <property fmtid="{D5CDD505-2E9C-101B-9397-08002B2CF9AE}" pid="3" name="KSOProductBuildVer">
    <vt:lpwstr>2052-11.1.0.11115</vt:lpwstr>
  </property>
</Properties>
</file>