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启程家居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北湖省级旅游度假村石桥镇翔浩工业园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亚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67873090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启程家居股份有限公司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木粉尘、甲醛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02870</wp:posOffset>
                  </wp:positionV>
                  <wp:extent cx="4237990" cy="331724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31565</wp:posOffset>
                  </wp:positionV>
                  <wp:extent cx="4303395" cy="324231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