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神州四方混凝土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旧关立交桥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路西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路立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53736363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市兖州区神州四方混凝土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矽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0330</wp:posOffset>
                  </wp:positionV>
                  <wp:extent cx="4623435" cy="2870200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121660</wp:posOffset>
                  </wp:positionV>
                  <wp:extent cx="4573905" cy="404495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