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昊通工程机械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鱼台经济开发区北一环路南、东环路东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孙同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792332095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晶晶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市昊通工程机械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生产车间、喷漆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焊烟尘、锰及其化合物、氮氧化物、臭氧、苯、甲苯、二甲苯、一氧化碳、紫外辐射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