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3"/>
        <w:gridCol w:w="445"/>
        <w:gridCol w:w="1191"/>
        <w:gridCol w:w="2127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清泉天然矿泉水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泗水县泗张镇南陈村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杨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793752428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昌威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济宁清泉天然矿泉水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桶装水灌装线、灌装间、无菌室、吹瓶车间、水处理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噪声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292100</wp:posOffset>
                  </wp:positionV>
                  <wp:extent cx="5132070" cy="236474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07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1-30T06:3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