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新超越（山东）教育装备股份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市兖州区新兖镇民营经济园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武红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54717570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米昌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晶晶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新超越（山东）教育装备股份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木工车间、喷塑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木粉尘、其他粉尘、甲醛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94945</wp:posOffset>
                  </wp:positionV>
                  <wp:extent cx="4655820" cy="330708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820" cy="330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600450</wp:posOffset>
                  </wp:positionV>
                  <wp:extent cx="4683760" cy="3913505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391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3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