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路得威工程机械制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高新区黄王路以北，黄金大道以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景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0547731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路得威工程机械制造有限公司下料车间、焊接车间、喷漆车间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加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心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钣金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6840</wp:posOffset>
                  </wp:positionV>
                  <wp:extent cx="4740910" cy="2190115"/>
                  <wp:effectExtent l="0" t="0" r="0" b="0"/>
                  <wp:wrapSquare wrapText="bothSides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515870</wp:posOffset>
                  </wp:positionV>
                  <wp:extent cx="4762500" cy="5104130"/>
                  <wp:effectExtent l="0" t="0" r="0" b="0"/>
                  <wp:wrapSquare wrapText="bothSides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10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