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天勤玻陶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兖州区大安镇安家庙村金谷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474555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兖州区天勤玻陶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料车间、制球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矽尘、氢氧化钠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46685</wp:posOffset>
                  </wp:positionV>
                  <wp:extent cx="4785995" cy="3589655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940175</wp:posOffset>
                  </wp:positionV>
                  <wp:extent cx="4771390" cy="3712210"/>
                  <wp:effectExtent l="0" t="0" r="0" b="0"/>
                  <wp:wrapSquare wrapText="bothSides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139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