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格瑞水务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经济开发区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福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17319782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格瑞水务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乙酸乙酯、乙酸丁酯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31165</wp:posOffset>
                  </wp:positionV>
                  <wp:extent cx="4559935" cy="3134360"/>
                  <wp:effectExtent l="0" t="0" r="0" b="0"/>
                  <wp:wrapSquare wrapText="bothSides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730625</wp:posOffset>
                  </wp:positionV>
                  <wp:extent cx="4557395" cy="3748405"/>
                  <wp:effectExtent l="0" t="0" r="0" b="0"/>
                  <wp:wrapSquare wrapText="bothSides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