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泗冠建筑工程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省济宁市泗水县金庄镇代家庄村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562408075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泗冠建筑工程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矽尘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4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