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山县兄弟玻璃制品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微山县欢城镇卜寨村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宋丙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686116368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微山县兄弟玻璃制品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煤料场、一车间、二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煤尘、矽尘、碳酸钠、氮氧化物、二氧化硫、氨、一氧化碳、高温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225425</wp:posOffset>
                  </wp:positionV>
                  <wp:extent cx="4658360" cy="3458210"/>
                  <wp:effectExtent l="0" t="0" r="0" b="0"/>
                  <wp:wrapSquare wrapText="bothSides"/>
                  <wp:docPr id="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360" cy="345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877945</wp:posOffset>
                  </wp:positionV>
                  <wp:extent cx="4658995" cy="3494405"/>
                  <wp:effectExtent l="0" t="0" r="0" b="0"/>
                  <wp:wrapSquare wrapText="bothSides"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99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