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鱼台运通工贸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鱼台县老砦镇湖西矿井西邻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83798486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琳琳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鱼台运通工贸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焊烟尘、其他粉尘、锰及其化合物、氮氧化物、臭氧、一氧化碳、紫外辐射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91135</wp:posOffset>
                  </wp:positionV>
                  <wp:extent cx="4983480" cy="373824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4050665</wp:posOffset>
                  </wp:positionV>
                  <wp:extent cx="4994275" cy="407479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275" cy="407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