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272"/>
        <w:gridCol w:w="445"/>
        <w:gridCol w:w="1191"/>
        <w:gridCol w:w="2128"/>
      </w:tblGrid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鱼台县卧龙水泵制造有限公司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场所职业病危害因素检测</w:t>
            </w:r>
          </w:p>
        </w:tc>
      </w:tr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鱼台经济开发区</w:t>
            </w:r>
          </w:p>
        </w:tc>
      </w:tr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用人单位职业卫生管理联系人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宋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8653712005</w:t>
            </w:r>
          </w:p>
        </w:tc>
      </w:tr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定期检测☑       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海春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J20210224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白晶晶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J20210226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杜青玲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J20210230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孔庆南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J20210228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米昌威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J20210232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刘慧丽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J20210227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于宪成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J20210231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赵青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J20210222</w:t>
            </w:r>
          </w:p>
        </w:tc>
      </w:tr>
      <w:tr>
        <w:trPr>
          <w:trHeight w:val="2944" w:hRule="atLeast"/>
        </w:trPr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对</w:t>
            </w:r>
            <w:r>
              <w:rPr>
                <w:rStyle w:val="2Cha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鱼台县卧龙水泵制造有限公司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铸造车间、机加工车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正常生产过程中存在于上述工作场所的职业病危害因素的浓度（或强度）进行检测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次职业病危害因素包括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电焊烟尘、矽尘、其他粉尘、锰及其化合物、氮氧化物、臭氧、苯、甲苯、二甲苯、一氧化碳、紫外辐射、高温、噪声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6086" w:hRule="atLeast"/>
        </w:trPr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297180</wp:posOffset>
                  </wp:positionV>
                  <wp:extent cx="4533900" cy="2096770"/>
                  <wp:effectExtent l="0" t="0" r="0" b="0"/>
                  <wp:wrapSquare wrapText="bothSides"/>
                  <wp:docPr id="1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0" cy="209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2573020</wp:posOffset>
                  </wp:positionV>
                  <wp:extent cx="4613275" cy="4937760"/>
                  <wp:effectExtent l="0" t="0" r="0" b="0"/>
                  <wp:wrapSquare wrapText="bothSides"/>
                  <wp:docPr id="2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3275" cy="493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cs="Times New Roman"/>
      <w:bCs/>
      <w:sz w:val="28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cs="Times New Roman"/>
      <w:bCs/>
      <w:sz w:val="28"/>
      <w:szCs w:val="32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1-12-01T03:50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3CECF6A624DABB8D6878A538965A9</vt:lpwstr>
  </property>
  <property fmtid="{D5CDD505-2E9C-101B-9397-08002B2CF9AE}" pid="3" name="KSOProductBuildVer">
    <vt:lpwstr>2052-11.1.0.11115</vt:lpwstr>
  </property>
</Properties>
</file>