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欢城城北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欢城镇王庄村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振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5479768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县欢城城北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82245</wp:posOffset>
                  </wp:positionV>
                  <wp:extent cx="4954270" cy="3716020"/>
                  <wp:effectExtent l="0" t="0" r="0" b="0"/>
                  <wp:wrapSquare wrapText="bothSides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068445</wp:posOffset>
                  </wp:positionV>
                  <wp:extent cx="5062220" cy="3836035"/>
                  <wp:effectExtent l="0" t="0" r="0" b="0"/>
                  <wp:wrapSquare wrapText="bothSides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220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