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欢城镇石庄宏亚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欢城镇石庄村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12005213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县欢城镇石庄宏亚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13360</wp:posOffset>
                  </wp:positionV>
                  <wp:extent cx="5041900" cy="6722745"/>
                  <wp:effectExtent l="0" t="0" r="0" b="0"/>
                  <wp:wrapSquare wrapText="bothSides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