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欢城镇东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微山县欢城镇蔡楼村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付玲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865211997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青玲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琳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米昌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微山县欢城镇东加油站加油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溶剂汽油、苯、甲苯、二甲苯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64465</wp:posOffset>
                  </wp:positionV>
                  <wp:extent cx="4900930" cy="6680200"/>
                  <wp:effectExtent l="0" t="0" r="0" b="0"/>
                  <wp:wrapSquare wrapText="bothSides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0930" cy="668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3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