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圣奥精细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鱼台县张黄化工园区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文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5371700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圣奥精细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、化验室、机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氢氧化钠、硫酸、氮氧化物、臭氧、二氯乙烷、二甲基甲酰胺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32715</wp:posOffset>
                  </wp:positionV>
                  <wp:extent cx="4628515" cy="3470275"/>
                  <wp:effectExtent l="0" t="0" r="0" b="0"/>
                  <wp:wrapSquare wrapText="bothSides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