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浩珂科技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市高新区黄金大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范玉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763782088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浩珂科技有限公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涂胶车间、拉丝车间、机织车间、加捻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焊烟尘、聚丙烯粉尘、锰及其化合物、氮氧化物、臭氧、一氧化碳、紫外辐射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19075</wp:posOffset>
                  </wp:positionV>
                  <wp:extent cx="5071745" cy="380301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1745" cy="380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4161790</wp:posOffset>
                  </wp:positionV>
                  <wp:extent cx="5109845" cy="383159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9845" cy="383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5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