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海赢食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嘉祥县嘉祥镇街道疏港路北嘉金线东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205473356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嘉祥海赢食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制冷机房、污水处理、锅炉房、配电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氨、硫化氢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-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77495</wp:posOffset>
                  </wp:positionV>
                  <wp:extent cx="4394835" cy="39458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835" cy="394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4511675</wp:posOffset>
                  </wp:positionV>
                  <wp:extent cx="4399280" cy="2822575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28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